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16-01-2025-002225-5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311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09 апрел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Костенькова И.О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остенькова Игоря Олеговича, родившего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не работающего, проживающего в </w:t>
      </w:r>
      <w:r>
        <w:rPr/>
        <w:t>***</w:t>
      </w:r>
      <w:r>
        <w:rPr>
          <w:bCs/>
          <w:sz w:val="23"/>
          <w:szCs w:val="23"/>
        </w:rPr>
        <w:t xml:space="preserve">, в/у </w:t>
      </w:r>
      <w:r>
        <w:rPr/>
        <w:t>***</w:t>
      </w:r>
      <w:r>
        <w:rPr>
          <w:bCs/>
          <w:sz w:val="23"/>
          <w:szCs w:val="23"/>
        </w:rPr>
        <w:t>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05.02.2025 года в 16 час. 09 мин. водитель Костеньков И.О. управляя транспортным средством - автомобилем «МАЗ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920  км. автодороги Р 404 Тюмень-Тобольск-Ханты-Мансийск, Ханты-Мансий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Костеньков И.О. в судебном заседании с административным 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685346, согласно которому 05.02.2025 года в 16 час. 09 мин. водитель Костеньков И.О. управляя транспортным средством - автомобилем «МАЗ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920  км. автодороги Р 404 Тюмень-Тобольск-Ханты-Мансийск, Ханты-Мансий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Костенькова И.О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Костеньков И.О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Костенькова И.О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>Костенькова Игоря Олег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1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9 1000 4276.</w:t>
      </w:r>
    </w:p>
    <w:p>
      <w:pPr>
        <w:pStyle w:val="Style21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.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/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